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CC"/>
        </w:rPr>
        <w:t xml:space="preserve">                                                        </w:t>
      </w:r>
      <w:r>
        <w:rPr/>
        <w:t xml:space="preserve">                                                         № </w:t>
      </w:r>
      <w:r>
        <w:rPr/>
        <w:t xml:space="preserve">5-1087-2603/2024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  <w:tab/>
        <w:t xml:space="preserve">   </w:t>
        <w:tab/>
        <w:tab/>
        <w:tab/>
        <w:tab/>
        <w:tab/>
        <w:tab/>
        <w:tab/>
        <w:tab/>
        <w:t xml:space="preserve">        26 июн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Мухаметдинова Дамира Дарвиновича, * года рождения, уроженца  *, гражданина РФ, паспорт  *, председатель совета  *, проживающего по адресу: *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 С Т А Н О В И Л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Мухаметдинов Д.Д., являясь должностным лицом – председателем совета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/>
      </w:pPr>
      <w:r>
        <w:rPr/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19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1 пункта 1 статьи 419</w:t>
      </w:r>
      <w:r>
        <w:rPr>
          <w:rStyle w:val="InternetLink"/>
        </w:rPr>
        <w:fldChar w:fldCharType="end"/>
      </w:r>
      <w:r>
        <w:rPr/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2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3 статьи 422</w:t>
      </w:r>
      <w:r>
        <w:rPr>
          <w:rStyle w:val="InternetLink"/>
        </w:rPr>
        <w:fldChar w:fldCharType="end"/>
      </w:r>
      <w:r>
        <w:rPr/>
        <w:t xml:space="preserve"> настоящего Кодекса), представляют по </w:t>
      </w:r>
      <w:r>
        <w:fldChar w:fldCharType="begin"/>
      </w:r>
      <w:r>
        <w:rPr>
          <w:rStyle w:val="InternetLink"/>
        </w:rPr>
        <w:instrText xml:space="preserve"> HYPERLINK "https://internet.garant.ru/" \l "/multilink/10900200/paragraph/31068/number/2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internet.garant.ru/" \l "/multilink/10900200/paragraph/31068/number/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ату</w:t>
      </w:r>
      <w:r>
        <w:rPr>
          <w:rStyle w:val="InternetLink"/>
        </w:rPr>
        <w:fldChar w:fldCharType="end"/>
      </w:r>
      <w:r>
        <w:rPr/>
        <w:t xml:space="preserve"> и в </w:t>
      </w:r>
      <w:r>
        <w:fldChar w:fldCharType="begin"/>
      </w:r>
      <w:r>
        <w:rPr>
          <w:rStyle w:val="InternetLink"/>
        </w:rPr>
        <w:instrText xml:space="preserve"> HYPERLINK "https://internet.garant.ru/" \l "/multilink/10900200/paragraph/31068/number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е</w:t>
      </w:r>
      <w:r>
        <w:rPr>
          <w:rStyle w:val="InternetLink"/>
        </w:rPr>
        <w:fldChar w:fldCharType="end"/>
      </w:r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/>
        <w:t>Вина привлекаемого подтверждается протоколом об административном правонарушении № 31394 от 06.05.2024, согласно которого Мухаметдинов Д.Д., являясь должностным лицом – председателем совета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/>
        <w:t>Вышеизложенные доказательства в своей совокупности относимы, допустимы, достоверны и свидетельствуют о виновности Мухаметдинова Д.Д. в инкриминируемом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/>
      </w:pPr>
      <w:r>
        <w:rPr/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знать Мухаметдинова Дамира Дарвин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</w:rPr>
        <w:t>, КБК: 72011601153010005140. УИН 0412365400585010872415113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>Копия верна</w:t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         Е.В. Ачк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